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5 июня 2018 года</w:t>
        <w:tab/>
        <w:tab/>
        <w:tab/>
        <w:tab/>
        <w:tab/>
        <w:tab/>
        <w:tab/>
        <w:tab/>
        <w:tab/>
        <w:tab/>
        <w:t>№ 59/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8.04.2018 № 2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7.05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3.05.2018 № 03-21/7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8.04.2018 № 03-19/24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2.12.2017 года № 8-42 «О бюджете Нерюнгринского района на 2018 год и плановый период 2019 и 2020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постановлению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31 552,2 тыс. рублей,  в том числе: в 2017 году – 13 807,4 тыс. рублей, в 2018 году – 5 329,9 тыс. рублей, в 2019 году – 3 977,4 тыс. рублей, в 2020 году – 4 135,8 тыс. рублей, в 2021 году – 4 301,7 тыс. рублей. Из бюджета Нерюнгринского района предусмотрено финансирование в объеме 12 436,8 тыс. рублей, за счет средств государственного бюджета Республики Саха (Якутия) – 3027,5 тыс. рублей, за счет внебюджетных источников – 13 86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 составляет  31 552,2 тыс. рублей,  в том числе: в 2017 году – 13 807,4 тыс. рублей, в 2018 году – 5 329,9 тыс. рублей, в 2019 году – 3 977,4 тыс. рублей, в 2020 году – 4 135,8 тыс. рублей, в 2021 году – 4 301,7 тыс. рублей. Из бюджета Нерюнгринского района предусмотрено финансирование в объеме 12 436,8 тыс. рублей, за счет средств государственного бюджета Республики Саха (Якутия) – 3027,5 тыс. рублей, за счет внебюджетных источников – 13 86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8, 2019 и 2020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2.12.2017 года № 8-42 «О бюджете Нерюнгринского района на 2018 год и плановый период 2019 и 2020 годов» (с измен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kspruk</dc:creator>
  <dc:description/>
  <cp:keywords/>
  <dc:language>en-US</dc:language>
  <cp:lastModifiedBy>User</cp:lastModifiedBy>
  <cp:lastPrinted>2018-03-05T14:05:00Z</cp:lastPrinted>
  <dcterms:modified xsi:type="dcterms:W3CDTF">2018-08-02T04:09:00Z</dcterms:modified>
  <cp:revision>4</cp:revision>
  <dc:subject/>
  <dc:title/>
</cp:coreProperties>
</file>